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9"/>
        <w:gridCol w:w="636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BND xã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yện...........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BẢNG KÊ DANH SÁCH CÁN BỘ XÃ, PHƯỜNG, THỊ TRẤN</w:t>
        <w:br/>
        <w:t>HƯỞNG SINH HOẠT PHÍ HOẶC TRỢ CẤP THEO NGHỊ ĐỊNH 09/1998/NĐ-CP</w:t>
      </w:r>
    </w:p>
    <w:tbl>
      <w:tblPr>
        <w:tblW w:w="152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143"/>
        <w:gridCol w:w="1431"/>
        <w:gridCol w:w="721"/>
        <w:gridCol w:w="871"/>
        <w:gridCol w:w="1348"/>
        <w:gridCol w:w="1014"/>
        <w:gridCol w:w="1014"/>
        <w:gridCol w:w="1014"/>
        <w:gridCol w:w="1014"/>
        <w:gridCol w:w="1201"/>
        <w:gridCol w:w="1201"/>
        <w:gridCol w:w="1348"/>
        <w:gridCol w:w="1501"/>
        <w:gridCol w:w="955"/>
      </w:tblGrid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 T</w:t>
              <w:br/>
              <w:t>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ăm sinh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ức vụ đang đảm nhận, trước khi nghỉ "hưu" hưởng trợ cấ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/năm công tác tại xã, nghỉ "hưu"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ức SHP, TC theo NĐ 50/CP (tính cả 20% tăng thêm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ức SHP, TC theo NĐ 09/CP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HP, TC tăng thêm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HP, TC tăng thêm cả năm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HXH (10%) 1 tháng theo NĐ09/CP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HXH (10%) cả năm theo NĐ09/CP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5%) chưa đóng từ 31/12/1997 trở về trước (1000đ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ênh lệch tăng thêm cả năm 1998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00đ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=9+11+1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đương chứ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Đả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đồng nhân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ỷ ban nhân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đoàn th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chuyên mô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cán bộ bố trí thêm theo NĐ 09/CP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cán bộ nghỉ hưu hưởng trợ cấp thường xuy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NG CỘNG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ối với cán bộ chuyên môn nghiệp vụ ghi rõ: trình độ chuyên môn (sơ học, trung học, đại học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50/CP Ngày... tháng... năm 1998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09/1998/NĐ-CP Chủ tịch UBND xã, phường, thị trấ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HXH (10%) bình quân 1 cán bộ (Ký tên và đóng dấu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rợ cấp thường xuyên 1 cán bộ tính theo NĐ 50/CP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rợ cấp thường xuyên 1 cán bộ tính theo NĐ 09/1998/NĐ-CP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UBND huyện (quận, thị xã, TP thuộc tỉnh) </w:t>
      </w:r>
      <w:r>
        <w:rPr>
          <w:rFonts w:cs="Times New Roman" w:ascii="Times New Roman" w:hAnsi="Times New Roman"/>
          <w:b/>
          <w:bCs/>
          <w:color w:val="000000"/>
          <w:sz w:val="24"/>
        </w:rPr>
        <w:t>Biểu số 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ỉnh....................................</w:t>
      </w:r>
    </w:p>
    <w:p>
      <w:pPr>
        <w:pStyle w:val="Normal"/>
        <w:spacing w:before="280" w:after="280"/>
        <w:rPr/>
      </w:pPr>
      <w:r>
        <w:rPr/>
        <w:t>TỔNG HỢP SỐ LƯỢNG CÁN BỘ XÃ, PHƯỜNG, THỊ TRẤN</w:t>
        <w:br/>
        <w:t>HƯỞNG SINH HOẠT PHÍ HOẶC TRỢ CẤP THEO NGHỊ ĐỊNH 09/1998/NĐ-CP</w:t>
      </w:r>
    </w:p>
    <w:tbl>
      <w:tblPr>
        <w:tblW w:w="138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1747"/>
        <w:gridCol w:w="978"/>
        <w:gridCol w:w="1201"/>
        <w:gridCol w:w="1201"/>
        <w:gridCol w:w="1014"/>
        <w:gridCol w:w="1014"/>
        <w:gridCol w:w="1201"/>
        <w:gridCol w:w="1014"/>
        <w:gridCol w:w="1348"/>
        <w:gridCol w:w="1381"/>
        <w:gridCol w:w="105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cán bộ (người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P, TC; theo NĐ50/CP (tính cả 20% tăng thêm) 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P, TC theo NĐ09/CP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SHP, TC tăng thêm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SHP, TC tăng thêm cả năm 1998 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0%) 1 tháng theo NĐ09/CP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0%) cả năm 1998 (1000đ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5%) chưa đóng từ 31/12/1997 trở về trước (1000đ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tăng thêm cả năm 1998 (1000đ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=7+9+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đương chứ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án bộ Đả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bí th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ội đồng nhân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ã đội tr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ởng công a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ỷ viê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oàn th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ịch Mặt trậ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phụ nữ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Nông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CC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 đoàn thanh ni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án bộ chuyên mô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chí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ư pháp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ài chí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 phò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nghỉ "hưu" h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ợ cấp thưởng xuy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,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, UBN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bí thư, Phó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, UBN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chức danh khá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cộ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địa phương có quyết định thành lập mới xã, phường, thị trấn thì cần thuyết minh rõ số cán bộ tăng thêm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50/CP......................... Ngày... tháng... năm 1998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09/1998/NĐ-CP......... CHỦ TỊCH UBND HUYỆN...........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- BHXH (10%) bình quân 1 cán bộ................................................... (Ký tên và đóng dấu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Trợ cấp thường xuyên 1 cán bộ tính theo NĐ 50/CP.....................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rợ cấp thường xuyên 1 cán bộ tính theo NĐ 09/1998/NĐ-CP....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UBND tỉnh, thành phố </w:t>
      </w:r>
      <w:r>
        <w:rPr>
          <w:rFonts w:cs="Times New Roman" w:ascii="Times New Roman" w:hAnsi="Times New Roman"/>
          <w:b/>
          <w:bCs/>
          <w:color w:val="000000"/>
          <w:sz w:val="24"/>
        </w:rPr>
        <w:t>Biểu số 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</w:t>
      </w:r>
    </w:p>
    <w:p>
      <w:pPr>
        <w:pStyle w:val="Normal"/>
        <w:spacing w:before="280" w:after="280"/>
        <w:rPr/>
      </w:pPr>
      <w:r>
        <w:rPr/>
        <w:t>TỔNG HỢP SỐ LƯỢNG CÁN BỘ XÃ, PHƯỜNG, THỊ TRẤN</w:t>
        <w:br/>
        <w:t>HƯỞNG SINH HOẠT PHÍ HOẶC TRỢ CẤP THEO NGHỊ ĐỊNH 09/1998/NĐ-CP</w:t>
      </w:r>
    </w:p>
    <w:tbl>
      <w:tblPr>
        <w:tblW w:w="138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1747"/>
        <w:gridCol w:w="978"/>
        <w:gridCol w:w="1201"/>
        <w:gridCol w:w="1201"/>
        <w:gridCol w:w="1014"/>
        <w:gridCol w:w="1014"/>
        <w:gridCol w:w="1201"/>
        <w:gridCol w:w="1014"/>
        <w:gridCol w:w="1348"/>
        <w:gridCol w:w="1381"/>
        <w:gridCol w:w="105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cán bộ (người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P, TC; theo NĐ50/CP (tính cả 20% tăng thêm) 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P, TC theo NĐ09/CP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SHP, TC tăng thêm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SHP, TC tăng thêm cả năm 1998 (1000đ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0%) 1 tháng theo NĐ09/CP (1000đ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0%) cả năm 1998 (1000đ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HXH (15%) chưa đóng từ 31/12/1997 trở về trước (1000đ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ênh lệch tăng thêm cả năm 1998 (1000đ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=7+9+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đương chứ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án bộ Đả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bí th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ội đồng nhân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ã đội tr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ởng công a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ỷ vi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oàn th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ịch Mặt trậ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phụ nữ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Nông dâ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ởng Hội CC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 đoàn thanh ni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án bộ chuyên mô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chí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ư pháp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ài chí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 phò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n bộ nghỉ "hưu" h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ợ cấp thưởng xuyê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thư,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, UBN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bí thư, Phó Chủ tị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, UBN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chức danh khá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cộ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địa phương có quyết định thành lập mới xã, phường, thị trấn thì cần thuyết minh rõ số cán bộ tăng thêm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50/CP................ Ngày... tháng... năm 1998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ức SHP bình quân 1 cán bộ tính theo NĐ 09/1998/NĐ-CP........ CHỦ TỊCH UBND TỈNH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HXH (10%) bình quân 1 cán bộ................................ (Ký tên và đóng dấu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Trợ cấp thường xuyên 1 cán bộ tính theo NĐ 50/CP............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rợ cấp thường xuyên 1 cán bộ tính theo NĐ 09/1998/NĐ-CP....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iểu số 4</w:t>
      </w:r>
    </w:p>
    <w:p>
      <w:pPr>
        <w:pStyle w:val="Normal"/>
        <w:spacing w:before="280" w:after="280"/>
        <w:rPr/>
      </w:pPr>
      <w:r>
        <w:rPr/>
        <w:t>DANH SÁCH CÁN BỘ HƯỞNG SINH HOẠT PHÍ VÀ XẾP THEO NGẠCH</w:t>
        <w:br/>
        <w:t>ĐỐI VỚI CÁN BỘ CHUYÊN MÔN CÔNG TÁC Ở XÃ, PHƯỜNG, THỊ TRẤN</w:t>
      </w:r>
    </w:p>
    <w:tbl>
      <w:tblPr>
        <w:tblW w:w="14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693"/>
        <w:gridCol w:w="721"/>
        <w:gridCol w:w="558"/>
        <w:gridCol w:w="1815"/>
        <w:gridCol w:w="1116"/>
        <w:gridCol w:w="1116"/>
        <w:gridCol w:w="834"/>
        <w:gridCol w:w="834"/>
        <w:gridCol w:w="1258"/>
        <w:gridCol w:w="976"/>
        <w:gridCol w:w="1399"/>
        <w:gridCol w:w="1681"/>
        <w:gridCol w:w="621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T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, tháng, năm sin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, tháng, năm tham gia công tác tại xã, phường, thị trấ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ình độ chuyên môn được đào tạ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ức danh đang đảm nhậ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ã số ngạch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ức SHP đang hưởng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ức SHP theo NĐ 09/CP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u cầu mức SHP tăng thêm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ức SH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ụ cấp tái cử (nếu có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ức SH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ụ cấp tái cử (nếu có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=(9+10)-(7+8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ind w:left="28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gày... tháng... năm 1998 Ngày... tháng... năm 1998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ác nhận của UBND cấp huyện Chủ tịch UBND cấp xã</w:t>
      </w:r>
    </w:p>
    <w:p>
      <w:pPr>
        <w:pStyle w:val="Normal"/>
        <w:spacing w:before="280" w:after="280"/>
        <w:ind w:left="28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ý tên, đóng dấu Ký tên, đóng dấ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Ghi chú</w:t>
      </w:r>
      <w:r>
        <w:rPr>
          <w:rFonts w:cs="Times New Roman" w:ascii="Times New Roman" w:hAnsi="Times New Roman"/>
          <w:color w:val="000000"/>
          <w:sz w:val="24"/>
        </w:rPr>
        <w:t>: Cột 6: ghi mã ngạch của cán bộ chuyên mô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ột 9: đối với cán bộ chuyên môn mức SHP được tính bằng cách lấy hệ số mức SHP xếp theo ngạch x 144.000đ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304" w:right="1418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" w:hAnsi="UVnTime" w:eastAsia="Times New Roman" w:cs="U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0:00Z</dcterms:created>
  <dc:creator>Le Thanh Binh</dc:creator>
  <dc:description/>
  <dc:language>en-US</dc:language>
  <cp:lastModifiedBy>Le Thanh Binh</cp:lastModifiedBy>
  <dcterms:modified xsi:type="dcterms:W3CDTF">2006-01-03T11:13:00Z</dcterms:modified>
  <cp:revision>1</cp:revision>
  <dc:subject/>
  <dc:title>UBND xã</dc:title>
</cp:coreProperties>
</file>